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513205" cy="1600200"/>
            <wp:effectExtent l="0" t="0" r="0" b="0"/>
            <wp:wrapTight wrapText="bothSides">
              <wp:wrapPolygon edited="0">
                <wp:start x="10412" y="0"/>
                <wp:lineTo x="9746" y="1434"/>
                <wp:lineTo x="5062" y="1975"/>
                <wp:lineTo x="3332" y="2347"/>
                <wp:lineTo x="3332" y="2887"/>
                <wp:lineTo x="1999" y="3056"/>
                <wp:lineTo x="1333" y="3512"/>
                <wp:lineTo x="1333" y="4322"/>
                <wp:lineTo x="756" y="4779"/>
                <wp:lineTo x="558" y="5149"/>
                <wp:lineTo x="666" y="5775"/>
                <wp:lineTo x="270" y="6585"/>
                <wp:lineTo x="558" y="7226"/>
                <wp:lineTo x="-90" y="7767"/>
                <wp:lineTo x="-90" y="8038"/>
                <wp:lineTo x="846" y="8662"/>
                <wp:lineTo x="-18" y="9118"/>
                <wp:lineTo x="-18" y="9203"/>
                <wp:lineTo x="558" y="10114"/>
                <wp:lineTo x="378" y="10300"/>
                <wp:lineTo x="666" y="10925"/>
                <wp:lineTo x="1044" y="11550"/>
                <wp:lineTo x="1044" y="11736"/>
                <wp:lineTo x="2089" y="13003"/>
                <wp:lineTo x="2287" y="13373"/>
                <wp:lineTo x="5530" y="14454"/>
                <wp:lineTo x="6593" y="14454"/>
                <wp:lineTo x="5908" y="14995"/>
                <wp:lineTo x="5530" y="15536"/>
                <wp:lineTo x="5242" y="16447"/>
                <wp:lineTo x="5908" y="17072"/>
                <wp:lineTo x="7260" y="17342"/>
                <wp:lineTo x="6863" y="18254"/>
                <wp:lineTo x="6773" y="19065"/>
                <wp:lineTo x="7061" y="20601"/>
                <wp:lineTo x="9638" y="21497"/>
                <wp:lineTo x="10592" y="21497"/>
                <wp:lineTo x="11079" y="21497"/>
                <wp:lineTo x="12034" y="21497"/>
                <wp:lineTo x="14610" y="20601"/>
                <wp:lineTo x="14898" y="18795"/>
                <wp:lineTo x="14430" y="17613"/>
                <wp:lineTo x="15384" y="17258"/>
                <wp:lineTo x="16339" y="16447"/>
                <wp:lineTo x="16141" y="15619"/>
                <wp:lineTo x="15763" y="15079"/>
                <wp:lineTo x="14988" y="14454"/>
                <wp:lineTo x="15763" y="14454"/>
                <wp:lineTo x="19384" y="13272"/>
                <wp:lineTo x="20627" y="11550"/>
                <wp:lineTo x="21203" y="10300"/>
                <wp:lineTo x="21113" y="10114"/>
                <wp:lineTo x="21491" y="9118"/>
                <wp:lineTo x="20735" y="8662"/>
                <wp:lineTo x="21599" y="8122"/>
                <wp:lineTo x="21599" y="7767"/>
                <wp:lineTo x="21311" y="6501"/>
                <wp:lineTo x="20915" y="5775"/>
                <wp:lineTo x="21113" y="5318"/>
                <wp:lineTo x="20825" y="4779"/>
                <wp:lineTo x="20248" y="4322"/>
                <wp:lineTo x="20356" y="3697"/>
                <wp:lineTo x="19582" y="3056"/>
                <wp:lineTo x="18249" y="2887"/>
                <wp:lineTo x="18339" y="2347"/>
                <wp:lineTo x="16519" y="1975"/>
                <wp:lineTo x="11835" y="1434"/>
                <wp:lineTo x="11169" y="0"/>
                <wp:lineTo x="104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РАЗЪЯСН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сероссийский день </w:t>
        <w:br/>
        <w:t>приема предприним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1910</wp:posOffset>
            </wp:positionV>
            <wp:extent cx="4422775" cy="4634230"/>
            <wp:effectExtent l="0" t="0" r="0" b="0"/>
            <wp:wrapTight wrapText="bothSides">
              <wp:wrapPolygon edited="0">
                <wp:start x="15843" y="0"/>
                <wp:lineTo x="15392" y="31"/>
                <wp:lineTo x="13728" y="433"/>
                <wp:lineTo x="13485" y="634"/>
                <wp:lineTo x="12584" y="1070"/>
                <wp:lineTo x="11786" y="1605"/>
                <wp:lineTo x="11509" y="1806"/>
                <wp:lineTo x="11127" y="2141"/>
                <wp:lineTo x="10677" y="2677"/>
                <wp:lineTo x="10365" y="3213"/>
                <wp:lineTo x="10191" y="3749"/>
                <wp:lineTo x="10157" y="4820"/>
                <wp:lineTo x="10330" y="5892"/>
                <wp:lineTo x="10503" y="6428"/>
                <wp:lineTo x="10226" y="6662"/>
                <wp:lineTo x="10018" y="6897"/>
                <wp:lineTo x="9949" y="7499"/>
                <wp:lineTo x="10018" y="8035"/>
                <wp:lineTo x="10261" y="8571"/>
                <wp:lineTo x="10607" y="9107"/>
                <wp:lineTo x="11370" y="9643"/>
                <wp:lineTo x="11890" y="10714"/>
                <wp:lineTo x="12272" y="11250"/>
                <wp:lineTo x="1870" y="11250"/>
                <wp:lineTo x="483" y="11317"/>
                <wp:lineTo x="483" y="11786"/>
                <wp:lineTo x="241" y="11819"/>
                <wp:lineTo x="137" y="12020"/>
                <wp:lineTo x="171" y="12322"/>
                <wp:lineTo x="-33" y="12456"/>
                <wp:lineTo x="-33" y="12623"/>
                <wp:lineTo x="275" y="12858"/>
                <wp:lineTo x="2598" y="14465"/>
                <wp:lineTo x="4228" y="15537"/>
                <wp:lineTo x="4228" y="16608"/>
                <wp:lineTo x="5719" y="19287"/>
                <wp:lineTo x="6204" y="19823"/>
                <wp:lineTo x="6239" y="20024"/>
                <wp:lineTo x="9082" y="20359"/>
                <wp:lineTo x="10573" y="20359"/>
                <wp:lineTo x="10746" y="21431"/>
                <wp:lineTo x="10781" y="21565"/>
                <wp:lineTo x="21600" y="21565"/>
                <wp:lineTo x="21600" y="18751"/>
                <wp:lineTo x="21459" y="16608"/>
                <wp:lineTo x="21321" y="15537"/>
                <wp:lineTo x="21182" y="15001"/>
                <wp:lineTo x="21009" y="14465"/>
                <wp:lineTo x="20766" y="14063"/>
                <wp:lineTo x="20697" y="13896"/>
                <wp:lineTo x="20142" y="13594"/>
                <wp:lineTo x="19656" y="13393"/>
                <wp:lineTo x="16571" y="12322"/>
                <wp:lineTo x="17992" y="11250"/>
                <wp:lineTo x="18408" y="10714"/>
                <wp:lineTo x="18894" y="9643"/>
                <wp:lineTo x="19656" y="9107"/>
                <wp:lineTo x="20003" y="8571"/>
                <wp:lineTo x="20211" y="8035"/>
                <wp:lineTo x="20315" y="7499"/>
                <wp:lineTo x="20281" y="6964"/>
                <wp:lineTo x="20003" y="6629"/>
                <wp:lineTo x="19830" y="6428"/>
                <wp:lineTo x="20003" y="5892"/>
                <wp:lineTo x="20107" y="5356"/>
                <wp:lineTo x="20211" y="4285"/>
                <wp:lineTo x="20038" y="3213"/>
                <wp:lineTo x="19830" y="2677"/>
                <wp:lineTo x="19552" y="2141"/>
                <wp:lineTo x="19102" y="1739"/>
                <wp:lineTo x="17992" y="1070"/>
                <wp:lineTo x="17888" y="835"/>
                <wp:lineTo x="17715" y="534"/>
                <wp:lineTo x="17750" y="400"/>
                <wp:lineTo x="16883" y="31"/>
                <wp:lineTo x="16501" y="0"/>
                <wp:lineTo x="158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1910</wp:posOffset>
            </wp:positionV>
            <wp:extent cx="2286000" cy="1287780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убъектам предпринимательской деятельности помощи по правовым вопросам, в органах прокуратуры Российской Федерации организован Всероссийский день приема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города Калуги прием проводится ежемесячно в рабочее время в первый вторник каждого месяца дежурным прокур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предпринимателей и дальнейшее рассмотрение поступивших обращений организовано в соответствии с требованиями федерального закона о порядке рассмотрения обращений граждан Российской Федерации» и Инструкции о порядке рассмотрения обращений граждан в органах прокуратур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сероссийского дня приема предпринимателей не ограничивает право предпринимателей на обращение в прокуратуру города Калуги в любой другой удобный для них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4775</wp:posOffset>
            </wp:positionV>
            <wp:extent cx="432435" cy="457200"/>
            <wp:effectExtent l="0" t="0" r="0" b="0"/>
            <wp:wrapTight wrapText="bothSides">
              <wp:wrapPolygon edited="0">
                <wp:start x="10412" y="0"/>
                <wp:lineTo x="9746" y="1434"/>
                <wp:lineTo x="5062" y="1975"/>
                <wp:lineTo x="3332" y="2347"/>
                <wp:lineTo x="3332" y="2887"/>
                <wp:lineTo x="1999" y="3056"/>
                <wp:lineTo x="1333" y="3512"/>
                <wp:lineTo x="1333" y="4322"/>
                <wp:lineTo x="756" y="4779"/>
                <wp:lineTo x="558" y="5149"/>
                <wp:lineTo x="666" y="5775"/>
                <wp:lineTo x="270" y="6585"/>
                <wp:lineTo x="558" y="7226"/>
                <wp:lineTo x="-90" y="7767"/>
                <wp:lineTo x="-90" y="8038"/>
                <wp:lineTo x="846" y="8662"/>
                <wp:lineTo x="-18" y="9118"/>
                <wp:lineTo x="-18" y="9203"/>
                <wp:lineTo x="558" y="10114"/>
                <wp:lineTo x="378" y="10300"/>
                <wp:lineTo x="666" y="10925"/>
                <wp:lineTo x="1044" y="11550"/>
                <wp:lineTo x="1044" y="11736"/>
                <wp:lineTo x="2089" y="13003"/>
                <wp:lineTo x="2287" y="13373"/>
                <wp:lineTo x="5530" y="14454"/>
                <wp:lineTo x="6593" y="14454"/>
                <wp:lineTo x="5908" y="14995"/>
                <wp:lineTo x="5530" y="15536"/>
                <wp:lineTo x="5242" y="16447"/>
                <wp:lineTo x="5908" y="17072"/>
                <wp:lineTo x="7260" y="17342"/>
                <wp:lineTo x="6863" y="18254"/>
                <wp:lineTo x="6773" y="19065"/>
                <wp:lineTo x="7061" y="20601"/>
                <wp:lineTo x="9638" y="21497"/>
                <wp:lineTo x="10592" y="21497"/>
                <wp:lineTo x="11079" y="21497"/>
                <wp:lineTo x="12034" y="21497"/>
                <wp:lineTo x="14610" y="20601"/>
                <wp:lineTo x="14898" y="18795"/>
                <wp:lineTo x="14430" y="17613"/>
                <wp:lineTo x="15384" y="17258"/>
                <wp:lineTo x="16339" y="16447"/>
                <wp:lineTo x="16141" y="15619"/>
                <wp:lineTo x="15763" y="15079"/>
                <wp:lineTo x="14988" y="14454"/>
                <wp:lineTo x="15763" y="14454"/>
                <wp:lineTo x="19384" y="13272"/>
                <wp:lineTo x="20627" y="11550"/>
                <wp:lineTo x="21203" y="10300"/>
                <wp:lineTo x="21113" y="10114"/>
                <wp:lineTo x="21491" y="9118"/>
                <wp:lineTo x="20735" y="8662"/>
                <wp:lineTo x="21599" y="8122"/>
                <wp:lineTo x="21599" y="7767"/>
                <wp:lineTo x="21311" y="6501"/>
                <wp:lineTo x="20915" y="5775"/>
                <wp:lineTo x="21113" y="5318"/>
                <wp:lineTo x="20825" y="4779"/>
                <wp:lineTo x="20248" y="4322"/>
                <wp:lineTo x="20356" y="3697"/>
                <wp:lineTo x="19582" y="3056"/>
                <wp:lineTo x="18249" y="2887"/>
                <wp:lineTo x="18339" y="2347"/>
                <wp:lineTo x="16519" y="1975"/>
                <wp:lineTo x="11835" y="1434"/>
                <wp:lineTo x="11169" y="0"/>
                <wp:lineTo x="104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куратура города Ка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Знаменская, д. 68, г. Кал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21:00Z</dcterms:created>
  <dc:creator>User</dc:creator>
  <dc:description/>
  <cp:keywords/>
  <dc:language>en-US</dc:language>
  <cp:lastModifiedBy>User</cp:lastModifiedBy>
  <dcterms:modified xsi:type="dcterms:W3CDTF">2020-06-26T15:30:00Z</dcterms:modified>
  <cp:revision>1</cp:revision>
  <dc:subject/>
  <dc:title/>
</cp:coreProperties>
</file>