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7675</wp:posOffset>
            </wp:positionH>
            <wp:positionV relativeFrom="paragraph">
              <wp:posOffset>-438150</wp:posOffset>
            </wp:positionV>
            <wp:extent cx="10711815" cy="7543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181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78830</wp:posOffset>
                </wp:positionH>
                <wp:positionV relativeFrom="paragraph">
                  <wp:posOffset>-190500</wp:posOffset>
                </wp:positionV>
                <wp:extent cx="3505200" cy="676275"/>
                <wp:effectExtent l="6350" t="6985" r="4445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320" cy="67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естник «Калинки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990000" stroked="t" o:allowincell="f" style="position:absolute;margin-left:462.9pt;margin-top:-15pt;width:275.95pt;height:53.2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естник «Калинки»</w:t>
                      </w:r>
                    </w:p>
                  </w:txbxContent>
                </v:textbox>
                <v:path textpathok="t"/>
                <v:textpath on="t" fitshape="t" string="Вестник «Калинки»" style="font-family:&quot;Arial Black&quot;;font-size:12pt"/>
                <v:fill o:detectmouseclick="t" color2="#5b0000"/>
                <v:stroke color="yellow" weight="12600" joinstyle="miter" endcap="flat"/>
                <v:shadow on="t" obscured="f" color="#9999f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0</wp:posOffset>
                </wp:positionH>
                <wp:positionV relativeFrom="paragraph">
                  <wp:posOffset>-314325</wp:posOffset>
                </wp:positionV>
                <wp:extent cx="4867275" cy="5886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588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984806"/>
                                <w:sz w:val="20"/>
                                <w:szCs w:val="20"/>
                              </w:rPr>
                              <w:t>Мамы разные важны, мамы разнее нужны</w:t>
                            </w:r>
                          </w:p>
                          <w:p>
                            <w:pPr>
                              <w:pStyle w:val="Style17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ень Матери – праздник, который несет в себе море тепла, любви, нежности. Именно мама делает всё для того, чтобы мы были счастливы. К ней мы идём со своими проблемами. Она всегда всё поймёт, утешит и обнадёжит. Важно, чтобы дети понимали, что значит мама в судьбе каждого из них, какую роль она играет в семье. Итак, давайте посмотрим на себя со стороны…</w:t>
                            </w:r>
                          </w:p>
                          <w:p>
                            <w:pPr>
                              <w:pStyle w:val="Style17"/>
                              <w:ind w:left="993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84806"/>
                                <w:sz w:val="16"/>
                                <w:szCs w:val="16"/>
                              </w:rPr>
                              <w:t>Супер мам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– во всем ищет равновесие, любит ребенка таким, какой он есть, и всегда избегает крайностей в воспитании. Не упустит момент обучения. К примеру, играя с малышом в мяч, она обязательно спросит, какого он цвета, а делая покупку в магазине, непременно посоветуется с малышом. Слово «нельзя» она старается заменить альтернативой. Например, когда малыш норовит шагнуть в глубокую лужу, мама пояснит, что тогда прогулка закончится. А в качестве компенсации разрешит ребенку выбирать лужи 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маленькие и безвредные. При такой маме ребенок растет  любознательным, охотно решает свои проблемы и норовит помочь более слабым людям и членам семьи. Он практичный, сообразительный и всегда с пониманием будет относиться к негативным поступкам окружающих. Неконфликтный. </w:t>
                            </w:r>
                          </w:p>
                          <w:p>
                            <w:pPr>
                              <w:pStyle w:val="Style17"/>
                              <w:ind w:right="1128" w:firstLine="28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84806"/>
                                <w:sz w:val="16"/>
                                <w:szCs w:val="16"/>
                              </w:rPr>
                              <w:t>Почти мам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– любит свое дитя и принимает его таким, какой он есть. Но поведение такой мамы бессистемно и хаотично. Развитие ребенка пускает на самотёк.  Она может обожать ребёнка, петь песни на ночь, носить на руках, но ничего от малыша не требовать. Предоставленная свобода, элементарный уход и питание по потребности формируют интересную личность, но проблемную. Суть маминой ошибки такова: она пассивно ждет проявления инициативы со стороны своего сына или дочки. При такой маме ребенок  ленив и ищет что-то свое. Он упрямо желает заниматься только тем, что ему доставляет истинное удовольствие. </w:t>
                            </w:r>
                          </w:p>
                          <w:p>
                            <w:pPr>
                              <w:pStyle w:val="Style17"/>
                              <w:ind w:left="993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84806"/>
                                <w:sz w:val="16"/>
                                <w:szCs w:val="16"/>
                              </w:rPr>
                              <w:t>Мама-тир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– ребенок с утра до вечера спешит выполнять ее приказы. У него нет своей маленькой личной жизни, он постоянно находится в оглядке и желании маме понравиться. Она часто недовольна его успехами, критикует его по поводу и без повода. Ее любимые слова «нельзя» и «ты должен». С трех лет дитя обучается языкам, музыке, танцам. На улице она его держит за руку, контролируя каждое его движение. Малышу некогда шалить, бегать и не с кем общаться. Ребенок у такой мамы непременно вырастет эрудированным и честолюбивым, однако будет страдать от неуверенности, проявлять робость и </w:t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нфантильность. Мальчики становятся, зависимы от противоположного пола. Взрослые дочки продолжают во всем слушать маму, обделяя свою, зачастую так и не состоявшуюся, личную жизнь.</w:t>
                            </w:r>
                          </w:p>
                          <w:p>
                            <w:pPr>
                              <w:pStyle w:val="Style17"/>
                              <w:ind w:right="1128" w:firstLine="28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84806"/>
                                <w:sz w:val="16"/>
                                <w:szCs w:val="16"/>
                              </w:rPr>
                              <w:t>Замученная мама –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читает свои повседневные обязанности тягостными и бесконечными. У нее нет времени ни на себя, ни на мужа, ни на хозяйство. Детьми занимаются старшие братья и сестры. Дети занимают себя сами. Ребенок у такой мамы – это маленький плакса, желающий хоть как-то привлечь внимание окружающих. В его часто «потухших» глазах можно прочесть грусть. Самое трудное для него – это выкрутиться из нетипичной ситуации. Вся его жизнь должна строиться на подчинении. </w:t>
                            </w:r>
                          </w:p>
                          <w:p>
                            <w:pPr>
                              <w:pStyle w:val="Style17"/>
                              <w:ind w:left="1276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84806"/>
                                <w:sz w:val="16"/>
                                <w:szCs w:val="16"/>
                              </w:rPr>
                              <w:t>Мама-педан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– дом прекрасно организован, у ребенка есть все, что душа желает. Однако он одинок и большую часть времени проводит наедине с собой. Налицо отсутствие взаимопонимания между такой мамой и ее ребенком. Маме некогда лишний раз взять дите на руки, приласкать, проникновенн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выслушать детские проблемы. Такая мама часто раздражается на детские капризы и шалости, спешно выдавая тираду из окриков и унизительных обвинений в адрес малыша, а заодно и сбрасывает накопленную за день усталость. Воспитание ребенка проходит формально. Ребенок, </w:t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несмотря на обилие игрушек, будет расти заурядным, часто избалованным. В дальнейшем он может с головой погрузиться в чтение художественной литературы и с дивана его не стащить. </w:t>
                            </w:r>
                          </w:p>
                          <w:p>
                            <w:pPr>
                              <w:pStyle w:val="Style17"/>
                              <w:ind w:righ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онечно, все эти определения условны, в жизни может кое-что измениться. Но задуматься о своем поведении никогда не поздно.                                         </w:t>
                            </w:r>
                          </w:p>
                          <w:p>
                            <w:pPr>
                              <w:pStyle w:val="Style17"/>
                              <w:ind w:right="0" w:firstLine="284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Воспитатель Шарова Ольга Викторо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463.5pt;mso-wrap-distance-left:9.05pt;mso-wrap-distance-right:9.05pt;mso-wrap-distance-top:0pt;mso-wrap-distance-bottom:0pt;margin-top:-24.7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984806"/>
                          <w:sz w:val="20"/>
                          <w:szCs w:val="20"/>
                        </w:rPr>
                        <w:t>Мамы разные важны, мамы разнее нужны</w:t>
                      </w:r>
                    </w:p>
                    <w:p>
                      <w:pPr>
                        <w:pStyle w:val="Style17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ень Матери – праздник, который несет в себе море тепла, любви, нежности. Именно мама делает всё для того, чтобы мы были счастливы. К ней мы идём со своими проблемами. Она всегда всё поймёт, утешит и обнадёжит. Важно, чтобы дети понимали, что значит мама в судьбе каждого из них, какую роль она играет в семье. Итак, давайте посмотрим на себя со стороны…</w:t>
                      </w:r>
                    </w:p>
                    <w:p>
                      <w:pPr>
                        <w:pStyle w:val="Style17"/>
                        <w:ind w:left="993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84806"/>
                          <w:sz w:val="16"/>
                          <w:szCs w:val="16"/>
                        </w:rPr>
                        <w:t>Супер мам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– во всем ищет равновесие, любит ребенка таким, какой он есть, и всегда избегает крайностей в воспитании. Не упустит момент обучения. К примеру, играя с малышом в мяч, она обязательно спросит, какого он цвета, а делая покупку в магазине, непременно посоветуется с малышом. Слово «нельзя» она старается заменить альтернативой. Например, когда малыш норовит шагнуть в глубокую лужу, мама пояснит, что тогда прогулка закончится. А в качестве компенсации разрешит ребенку выбирать лужи 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маленькие и безвредные. При такой маме ребенок растет  любознательным, охотно решает свои проблемы и норовит помочь более слабым людям и членам семьи. Он практичный, сообразительный и всегда с пониманием будет относиться к негативным поступкам окружающих. Неконфликтный. </w:t>
                      </w:r>
                    </w:p>
                    <w:p>
                      <w:pPr>
                        <w:pStyle w:val="Style17"/>
                        <w:ind w:right="1128" w:firstLine="284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84806"/>
                          <w:sz w:val="16"/>
                          <w:szCs w:val="16"/>
                        </w:rPr>
                        <w:t>Почти мам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– любит свое дитя и принимает его таким, какой он есть. Но поведение такой мамы бессистемно и хаотично. Развитие ребенка пускает на самотёк.  Она может обожать ребёнка, петь песни на ночь, носить на руках, но ничего от малыша не требовать. Предоставленная свобода, элементарный уход и питание по потребности формируют интересную личность, но проблемную. Суть маминой ошибки такова: она пассивно ждет проявления инициативы со стороны своего сына или дочки. При такой маме ребенок  ленив и ищет что-то свое. Он упрямо желает заниматься только тем, что ему доставляет истинное удовольствие. </w:t>
                      </w:r>
                    </w:p>
                    <w:p>
                      <w:pPr>
                        <w:pStyle w:val="Style17"/>
                        <w:ind w:left="993" w:right="0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84806"/>
                          <w:sz w:val="16"/>
                          <w:szCs w:val="16"/>
                        </w:rPr>
                        <w:t>Мама-тиран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– ребенок с утра до вечера спешит выполнять ее приказы. У него нет своей маленькой личной жизни, он постоянно находится в оглядке и желании маме понравиться. Она часто недовольна его успехами, критикует его по поводу и без повода. Ее любимые слова «нельзя» и «ты должен». С трех лет дитя обучается языкам, музыке, танцам. На улице она его держит за руку, контролируя каждое его движение. Малышу некогда шалить, бегать и не с кем общаться. Ребенок у такой мамы непременно вырастет эрудированным и честолюбивым, однако будет страдать от неуверенности, проявлять робость и </w:t>
                      </w:r>
                    </w:p>
                    <w:p>
                      <w:pPr>
                        <w:pStyle w:val="Style17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инфантильность. Мальчики становятся, зависимы от противоположного пола. Взрослые дочки продолжают во всем слушать маму, обделяя свою, зачастую так и не состоявшуюся, личную жизнь.</w:t>
                      </w:r>
                    </w:p>
                    <w:p>
                      <w:pPr>
                        <w:pStyle w:val="Style17"/>
                        <w:ind w:right="1128" w:firstLine="284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84806"/>
                          <w:sz w:val="16"/>
                          <w:szCs w:val="16"/>
                        </w:rPr>
                        <w:t>Замученная мама – с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читает свои повседневные обязанности тягостными и бесконечными. У нее нет времени ни на себя, ни на мужа, ни на хозяйство. Детьми занимаются старшие братья и сестры. Дети занимают себя сами. Ребенок у такой мамы – это маленький плакса, желающий хоть как-то привлечь внимание окружающих. В его часто «потухших» глазах можно прочесть грусть. Самое трудное для него – это выкрутиться из нетипичной ситуации. Вся его жизнь должна строиться на подчинении. </w:t>
                      </w:r>
                    </w:p>
                    <w:p>
                      <w:pPr>
                        <w:pStyle w:val="Style17"/>
                        <w:ind w:left="1276"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84806"/>
                          <w:sz w:val="16"/>
                          <w:szCs w:val="16"/>
                        </w:rPr>
                        <w:t>Мама-педант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– дом прекрасно организован, у ребенка есть все, что душа желает. Однако он одинок и большую часть времени проводит наедине с собой. Налицо отсутствие взаимопонимания между такой мамой и ее ребенком. Маме некогда лишний раз взять дите на руки, приласкать, проникновенно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выслушать детские проблемы. Такая мама часто раздражается на детские капризы и шалости, спешно выдавая тираду из окриков и унизительных обвинений в адрес малыша, а заодно и сбрасывает накопленную за день усталость. Воспитание ребенка проходит формально. Ребенок, </w:t>
                      </w:r>
                    </w:p>
                    <w:p>
                      <w:pPr>
                        <w:pStyle w:val="Style17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несмотря на обилие игрушек, будет расти заурядным, часто избалованным. В дальнейшем он может с головой погрузиться в чтение художественной литературы и с дивана его не стащить. </w:t>
                      </w:r>
                    </w:p>
                    <w:p>
                      <w:pPr>
                        <w:pStyle w:val="Style17"/>
                        <w:ind w:righ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Конечно, все эти определения условны, в жизни может кое-что измениться. Но задуматься о своем поведении никогда не поздно.                                         </w:t>
                      </w:r>
                    </w:p>
                    <w:p>
                      <w:pPr>
                        <w:pStyle w:val="Style17"/>
                        <w:ind w:right="0" w:firstLine="284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Воспитатель Шарова Ольга Викто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676275" cy="67627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38950</wp:posOffset>
                </wp:positionH>
                <wp:positionV relativeFrom="paragraph">
                  <wp:posOffset>635</wp:posOffset>
                </wp:positionV>
                <wp:extent cx="1657350" cy="822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36"/>
                                <w:szCs w:val="36"/>
                              </w:rPr>
                              <w:t>Выпуск 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36"/>
                                <w:szCs w:val="36"/>
                              </w:rPr>
                              <w:t>Тема номе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64.75pt;mso-wrap-distance-left:9.05pt;mso-wrap-distance-right:9.05pt;mso-wrap-distance-top:0pt;mso-wrap-distance-bottom:0pt;margin-top:0.05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36"/>
                          <w:szCs w:val="36"/>
                        </w:rPr>
                        <w:t>Выпуск 1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36"/>
                          <w:szCs w:val="36"/>
                        </w:rPr>
                        <w:t>Тема номер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36"/>
                          <w:szCs w:val="3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12065" distB="20320" distL="114935" distR="121285" simplePos="0" locked="0" layoutInCell="0" allowOverlap="1" relativeHeight="5">
            <wp:simplePos x="0" y="0"/>
            <wp:positionH relativeFrom="column">
              <wp:posOffset>6143625</wp:posOffset>
            </wp:positionH>
            <wp:positionV relativeFrom="paragraph">
              <wp:posOffset>242570</wp:posOffset>
            </wp:positionV>
            <wp:extent cx="3145790" cy="2310130"/>
            <wp:effectExtent l="0" t="0" r="0" b="0"/>
            <wp:wrapTight wrapText="bothSides">
              <wp:wrapPolygon edited="0">
                <wp:start x="521" y="0"/>
                <wp:lineTo x="-129" y="1227"/>
                <wp:lineTo x="-129" y="20366"/>
                <wp:lineTo x="258" y="21420"/>
                <wp:lineTo x="521" y="21420"/>
                <wp:lineTo x="21009" y="21420"/>
                <wp:lineTo x="21270" y="21420"/>
                <wp:lineTo x="21661" y="20366"/>
                <wp:lineTo x="21661" y="1227"/>
                <wp:lineTo x="21401" y="174"/>
                <wp:lineTo x="21009" y="0"/>
                <wp:lineTo x="521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96665</wp:posOffset>
            </wp:positionH>
            <wp:positionV relativeFrom="paragraph">
              <wp:posOffset>73660</wp:posOffset>
            </wp:positionV>
            <wp:extent cx="822960" cy="704215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33375</wp:posOffset>
            </wp:positionH>
            <wp:positionV relativeFrom="paragraph">
              <wp:posOffset>18415</wp:posOffset>
            </wp:positionV>
            <wp:extent cx="704850" cy="809625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691" t="-14" r="2630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38550</wp:posOffset>
            </wp:positionH>
            <wp:positionV relativeFrom="paragraph">
              <wp:posOffset>314960</wp:posOffset>
            </wp:positionV>
            <wp:extent cx="981075" cy="981075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70625</wp:posOffset>
                </wp:positionH>
                <wp:positionV relativeFrom="paragraph">
                  <wp:posOffset>93980</wp:posOffset>
                </wp:positionV>
                <wp:extent cx="3113405" cy="31146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984806"/>
                                <w:sz w:val="28"/>
                                <w:szCs w:val="28"/>
                              </w:rPr>
                              <w:t>Сегодня в номере: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</w:rPr>
                              <w:t>Родителям следует знать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</w:rPr>
                              <w:t>(Особенности детского иммунитета)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</w:rPr>
                              <w:t xml:space="preserve">Мамы разные важны,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</w:rPr>
                              <w:t>мамы разные нужны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</w:rPr>
                              <w:t>Советы психолог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</w:rPr>
                              <w:t>(Что делать с осенней хондрой)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</w:rPr>
                              <w:t>Мастерилк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</w:rPr>
                              <w:t>(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Букет для мамы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«Сердечко»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C00000"/>
                              </w:rPr>
                              <w:t>ПОЗДРАВЛЯЕМ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5.25pt;mso-wrap-distance-left:9.05pt;mso-wrap-distance-right:9.05pt;mso-wrap-distance-top:0pt;mso-wrap-distance-bottom:0pt;margin-top:7.4pt;mso-position-vertical-relative:text;margin-left:4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984806"/>
                          <w:sz w:val="28"/>
                          <w:szCs w:val="28"/>
                        </w:rPr>
                        <w:t>Сегодня в номере: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</w:rPr>
                        <w:t>Родителям следует знать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</w:rPr>
                        <w:t>(Особенности детского иммунитета)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</w:rPr>
                        <w:t xml:space="preserve">Мамы разные важны,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</w:rPr>
                        <w:t>мамы разные нужны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</w:rPr>
                        <w:t>Советы психолога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</w:rPr>
                        <w:t>(Что делать с осенней хондрой)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</w:rPr>
                        <w:t>Мастерилка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</w:rPr>
                        <w:t>(«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Букет для мамы»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«Сердечко»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</w:rPr>
                        <w:t>)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C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C00000"/>
                        </w:rPr>
                        <w:t>ПОЗДРАВЛЯЕМ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2060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33375</wp:posOffset>
            </wp:positionH>
            <wp:positionV relativeFrom="paragraph">
              <wp:posOffset>151765</wp:posOffset>
            </wp:positionV>
            <wp:extent cx="1010285" cy="786765"/>
            <wp:effectExtent l="0" t="0" r="0" b="0"/>
            <wp:wrapNone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5775</wp:posOffset>
            </wp:positionH>
            <wp:positionV relativeFrom="paragraph">
              <wp:posOffset>79375</wp:posOffset>
            </wp:positionV>
            <wp:extent cx="3600450" cy="1447800"/>
            <wp:effectExtent l="0" t="0" r="0" b="0"/>
            <wp:wrapTight wrapText="bothSides">
              <wp:wrapPolygon edited="0">
                <wp:start x="-723" y="-986"/>
                <wp:lineTo x="-723" y="22587"/>
                <wp:lineTo x="22111" y="22587"/>
                <wp:lineTo x="22111" y="-986"/>
                <wp:lineTo x="-723" y="-986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88" t="4173" r="2241" b="4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3865</wp:posOffset>
            </wp:positionH>
            <wp:positionV relativeFrom="paragraph">
              <wp:posOffset>-440690</wp:posOffset>
            </wp:positionV>
            <wp:extent cx="10715625" cy="7543800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56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08610</wp:posOffset>
            </wp:positionH>
            <wp:positionV relativeFrom="paragraph">
              <wp:posOffset>-376555</wp:posOffset>
            </wp:positionV>
            <wp:extent cx="1531620" cy="902970"/>
            <wp:effectExtent l="0" t="0" r="0" b="0"/>
            <wp:wrapNone/>
            <wp:docPr id="14" name="osennyaya_handra_10_0919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sennyaya_handra_10_091913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8610</wp:posOffset>
                </wp:positionH>
                <wp:positionV relativeFrom="paragraph">
                  <wp:posOffset>-293370</wp:posOffset>
                </wp:positionV>
                <wp:extent cx="4962525" cy="50177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501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2060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984806"/>
                                <w:sz w:val="20"/>
                                <w:szCs w:val="20"/>
                                <w:lang w:eastAsia="ru-RU"/>
                              </w:rPr>
                              <w:t>Советы психолог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984806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984806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984806"/>
                                <w:sz w:val="20"/>
                                <w:szCs w:val="20"/>
                                <w:lang w:eastAsia="ru-RU"/>
                              </w:rPr>
                              <w:t>Что делать с осенней хондрой…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сень… На календаре сменяются Сентябрь, Октябрь, Ноябрь..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 окном то переменный дождь, то падает первый снег, а этот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тренний туман, так и липнущий к стеклам! Смотришь и, кажется, что мир потерял свои привычные краски, стал каким-то тусклым и серым. Прохожие суетливо ходят по улицам, спеша поскорее попасть в теплые уютные квартиры. На душе от всего этого не орхидеи распускаются, а цветет репей. Накатывают необоснованная пассивность и депрессия. Хотите сказать, с вами этого не было??? Наверняка было. Что бы этого избежать, нужно придерживаться ряда рекомендаций…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84806"/>
                                <w:sz w:val="16"/>
                                <w:szCs w:val="16"/>
                              </w:rPr>
                              <w:t>Радуйся новому дню!</w:t>
                            </w:r>
                          </w:p>
                          <w:p>
                            <w:pPr>
                              <w:pStyle w:val="Style17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ждый день несет в себе что-то хорошее или не очень. Все зависит от вашего настроя. А он должен быть только положительным! Проснулся (пусть даже и с трудом) – подойди к своим домашним, чмокни их в щечку и просто скажи «С добрым утром!», а не иди с кислым видом сразу в ванну. Это простое утреннее приветствие будет отличным стимулом для них и для вас на целый день. Скажете, улыбка близкого человека не помогает орхидее в вашей душе распускаться? И не забудьте сделать зарядку! Это здорово поднимает настроение, да еще и поддерживает физическую форму. Спорт или танцы – мощное средство в борьбе с депрессией. Танцы и некоторые виды спорта еще и позволяют расширить круг общения, что в свою очередь полезно для борьбы с хандрой.</w:t>
                            </w:r>
                          </w:p>
                          <w:p>
                            <w:pPr>
                              <w:pStyle w:val="Style17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84806"/>
                                <w:sz w:val="16"/>
                                <w:szCs w:val="16"/>
                              </w:rPr>
                              <w:t>«Замороженные» мгновения</w:t>
                            </w:r>
                          </w:p>
                          <w:p>
                            <w:pPr>
                              <w:pStyle w:val="Style17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тографии не обязательно должны лежать в альбомах или коробках. Каждый снимок – момент вашей жизни. Так пусть самые яркие из них будут у вас на глазах! Дни рождения, первое свидание, путешествие за границу, пикники с друзьями – все это листки вашей жизни, о которых полезно вспоминать. Невозможно не улыбнуться, видя лицо лучшего друга в торте! Так что срочно вставьте в рамочку лучшие фото, вешайте на стену, зеркало или компьютер.</w:t>
                            </w:r>
                          </w:p>
                          <w:p>
                            <w:pPr>
                              <w:pStyle w:val="Style17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84806"/>
                                <w:sz w:val="16"/>
                                <w:szCs w:val="16"/>
                              </w:rPr>
                              <w:t>Научитесь дарить радость!</w:t>
                            </w:r>
                          </w:p>
                          <w:p>
                            <w:pPr>
                              <w:pStyle w:val="Style17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едь это так просто! А главное – совсем не трудно! Каждое утро, по дороге на работу, вы видите на скамеечке старушку. Так почему бы не сказать ей «здравствуйте»? Возможно, она одинока, а ваше приветствие, поверьте, не оставит ее равнодушной. Почему бы не сказать комплимент другу, коллеге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начальнику? Не из лести, не из корысти, а просто так, от сердца. Помните мультик, где медвежонок всем дарил цветы. «Просто так» – говорил он, и всем было хорошо. Когда даришь радость людям, самому становится радостнее. И, конечно, не забывайте проводить больше времени с близкими, ведь ничто так не греет в осеннюю бурю, как добрая улыбка и теплые слова. </w:t>
                            </w:r>
                          </w:p>
                          <w:p>
                            <w:pPr>
                              <w:pStyle w:val="Style17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84806"/>
                                <w:sz w:val="16"/>
                                <w:szCs w:val="16"/>
                              </w:rPr>
                              <w:t>Лови позитив!</w:t>
                            </w:r>
                          </w:p>
                          <w:p>
                            <w:pPr>
                              <w:pStyle w:val="Style17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Это должно быть вашим девизом на всю осень! Помните, в песне поется, что «у природы нет плохой погоды»? И это абсолютная истина! И дождь, и туман, и разноцветные листья имеют свою неповторимую прелесть, просто в нее нужно всмотреться. Осенью можно собирать гербарий, целоваться под дождем, а потом дома пить чай с малиной. А еще осенью уйма интересных и веселых праздников, которые просто нельзя пропустить! Так что пусть осенняя хандра уходит, будем ловить позитив и наслаждаться жизнью! И пусть осенью распускаютс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рхидеи!</w:t>
                            </w:r>
                          </w:p>
                          <w:p>
                            <w:pPr>
                              <w:pStyle w:val="Style17"/>
                              <w:ind w:firstLine="284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едагог-психолог Зубова Елена Ивано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395.1pt;mso-wrap-distance-left:9.05pt;mso-wrap-distance-right:9.05pt;mso-wrap-distance-top:0pt;mso-wrap-distance-bottom:0pt;margin-top:-23.1pt;mso-position-vertical-relative:text;margin-left:-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002060"/>
                          <w:sz w:val="20"/>
                          <w:szCs w:val="20"/>
                          <w:lang w:eastAsia="ru-RU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984806"/>
                          <w:sz w:val="20"/>
                          <w:szCs w:val="20"/>
                          <w:lang w:eastAsia="ru-RU"/>
                        </w:rPr>
                        <w:t>Советы психолога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984806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984806"/>
                          <w:sz w:val="20"/>
                          <w:szCs w:val="20"/>
                          <w:lang w:eastAsia="ru-RU"/>
                        </w:rPr>
                        <w:t xml:space="preserve">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984806"/>
                          <w:sz w:val="20"/>
                          <w:szCs w:val="20"/>
                          <w:lang w:eastAsia="ru-RU"/>
                        </w:rPr>
                        <w:t>Что делать с осенней хондрой…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сень… На календаре сменяются Сентябрь, Октябрь, Ноябрь...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а окном то переменный дождь, то падает первый снег, а этот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тренний туман, так и липнущий к стеклам! Смотришь и, кажется, что мир потерял свои привычные краски, стал каким-то тусклым и серым. Прохожие суетливо ходят по улицам, спеша поскорее попасть в теплые уютные квартиры. На душе от всего этого не орхидеи распускаются, а цветет репей. Накатывают необоснованная пассивность и депрессия. Хотите сказать, с вами этого не было??? Наверняка было. Что бы этого избежать, нужно придерживаться ряда рекомендаций…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84806"/>
                          <w:sz w:val="16"/>
                          <w:szCs w:val="16"/>
                        </w:rPr>
                        <w:t>Радуйся новому дню!</w:t>
                      </w:r>
                    </w:p>
                    <w:p>
                      <w:pPr>
                        <w:pStyle w:val="Style17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Каждый день несет в себе что-то хорошее или не очень. Все зависит от вашего настроя. А он должен быть только положительным! Проснулся (пусть даже и с трудом) – подойди к своим домашним, чмокни их в щечку и просто скажи «С добрым утром!», а не иди с кислым видом сразу в ванну. Это простое утреннее приветствие будет отличным стимулом для них и для вас на целый день. Скажете, улыбка близкого человека не помогает орхидее в вашей душе распускаться? И не забудьте сделать зарядку! Это здорово поднимает настроение, да еще и поддерживает физическую форму. Спорт или танцы – мощное средство в борьбе с депрессией. Танцы и некоторые виды спорта еще и позволяют расширить круг общения, что в свою очередь полезно для борьбы с хандрой.</w:t>
                      </w:r>
                    </w:p>
                    <w:p>
                      <w:pPr>
                        <w:pStyle w:val="Style17"/>
                        <w:ind w:firstLine="28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84806"/>
                          <w:sz w:val="16"/>
                          <w:szCs w:val="16"/>
                        </w:rPr>
                        <w:t>«Замороженные» мгновения</w:t>
                      </w:r>
                    </w:p>
                    <w:p>
                      <w:pPr>
                        <w:pStyle w:val="Style17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отографии не обязательно должны лежать в альбомах или коробках. Каждый снимок – момент вашей жизни. Так пусть самые яркие из них будут у вас на глазах! Дни рождения, первое свидание, путешествие за границу, пикники с друзьями – все это листки вашей жизни, о которых полезно вспоминать. Невозможно не улыбнуться, видя лицо лучшего друга в торте! Так что срочно вставьте в рамочку лучшие фото, вешайте на стену, зеркало или компьютер.</w:t>
                      </w:r>
                    </w:p>
                    <w:p>
                      <w:pPr>
                        <w:pStyle w:val="Style17"/>
                        <w:ind w:firstLine="28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84806"/>
                          <w:sz w:val="16"/>
                          <w:szCs w:val="16"/>
                        </w:rPr>
                        <w:t>Научитесь дарить радость!</w:t>
                      </w:r>
                    </w:p>
                    <w:p>
                      <w:pPr>
                        <w:pStyle w:val="Style17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едь это так просто! А главное – совсем не трудно! Каждое утро, по дороге на работу, вы видите на скамеечке старушку. Так почему бы не сказать ей «здравствуйте»? Возможно, она одинока, а ваше приветствие, поверьте, не оставит ее равнодушной. Почему бы не сказать комплимент другу, коллеге,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начальнику? Не из лести, не из корысти, а просто так, от сердца. Помните мультик, где медвежонок всем дарил цветы. «Просто так» – говорил он, и всем было хорошо. Когда даришь радость людям, самому становится радостнее. И, конечно, не забывайте проводить больше времени с близкими, ведь ничто так не греет в осеннюю бурю, как добрая улыбка и теплые слова. </w:t>
                      </w:r>
                    </w:p>
                    <w:p>
                      <w:pPr>
                        <w:pStyle w:val="Style17"/>
                        <w:ind w:firstLine="28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84806"/>
                          <w:sz w:val="16"/>
                          <w:szCs w:val="16"/>
                        </w:rPr>
                        <w:t>Лови позитив!</w:t>
                      </w:r>
                    </w:p>
                    <w:p>
                      <w:pPr>
                        <w:pStyle w:val="Style17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Это должно быть вашим девизом на всю осень! Помните, в песне поется, что «у природы нет плохой погоды»? И это абсолютная истина! И дождь, и туман, и разноцветные листья имеют свою неповторимую прелесть, просто в нее нужно всмотреться. Осенью можно собирать гербарий, целоваться под дождем, а потом дома пить чай с малиной. А еще осенью уйма интересных и веселых праздников, которые просто нельзя пропустить! Так что пусть осенняя хандра уходит, будем ловить позитив и наслаждаться жизнью! И пусть осенью распускаются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рхидеи!</w:t>
                      </w:r>
                    </w:p>
                    <w:p>
                      <w:pPr>
                        <w:pStyle w:val="Style17"/>
                        <w:ind w:firstLine="284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Педагог-психолог Зубова Елена Иван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5400</wp:posOffset>
                </wp:positionH>
                <wp:positionV relativeFrom="paragraph">
                  <wp:posOffset>-376555</wp:posOffset>
                </wp:positionV>
                <wp:extent cx="4924425" cy="5467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546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984806"/>
                                <w:sz w:val="20"/>
                                <w:szCs w:val="20"/>
                              </w:rPr>
                              <w:t>Особенности детского иммунитета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Все дети болеют, и, к сожалению, этого не избежать. Только все болеют по-разному. Одни легко переносят любой недуг и быстро выздоравливают, а другие, наоборот, еще не успев окончательно окрепнуть после одной болезни, уже подхватывают другую. Причем, даже легкую простуду они переносят очень тяжело и с осложнениями. Это и есть ослабленный иммунитет. </w:t>
                            </w:r>
                          </w:p>
                          <w:p>
                            <w:pPr>
                              <w:pStyle w:val="Style17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знаки ослабленного иммунитета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ирусные заболевания появляются более 4 – 5 раз в течение года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лгое восстановление после болезни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рибковые инфекции, лечить которые приходится довольно долго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ллергическая реакция на различные продукты питания или лекарства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бенок быстро утомляется, капризничает, постоянно хочет спать, но при этом его сон довольно неспокойный, с частыми пробуждениями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 ребенка часто возникают проблемы с кишечником – то запор, то понос. </w:t>
                            </w:r>
                          </w:p>
                          <w:p>
                            <w:pPr>
                              <w:pStyle w:val="Style17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ак почему снижается иммунитет? Существует множество причин, ведущих к нарушению иммунного статуса вашего малыша. Наиболее распространенными из них являются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неправильное применение лекарственных препаратов;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нарушение работы желудочно-кишечного тракта;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лохая экология;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родовая травма;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ильная психологическая травма;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сложнения во время беременности (особенно на 20 – 28 неделе);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наследственная предрасположенность;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недостаток витаминов;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непродолжительное грудное вскармливание (менее 6 месяцев). </w:t>
                            </w:r>
                          </w:p>
                          <w:p>
                            <w:pPr>
                              <w:pStyle w:val="Style17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ак же помочь ребенку пережить смену сезонов без болезней и ущерба для здоровья? Эффективное закаливание для укрепления иммунитета пока не придумано. Учтите, что закаливание нужно проводить регулярно, а не только перед «опасным межсезоньем». Также следует соблюдать несколько правил, которые повысят сопротивляемость организма в осенне-зимний период. </w:t>
                            </w:r>
                          </w:p>
                          <w:p>
                            <w:pPr>
                              <w:pStyle w:val="Style17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ежде всего, стоит обратить внимание на рацион малыша. Нехватка витаминов - основной враг детского здоровья. Авитаминоз - это болезненное состояние, возникшее из-за недостаточного поступление в организм определенных ферментов. И это нельзя оставлять без внимания, не придавая этому большого значения. Ведь детский организм интенсивно растет и витамины ему нужны постоянно. А нехватка минералов, витаминов и микроэлементов может отрицательно сказываться на развитии ребенка и в работе всех органов и систем его организма. Чтобы ребенок чувствовал себя хорошо нужно, чтобы в его питании присутствовали фрукты, овощи. витами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 (содержится в облепихе, яблоках, щавели), витамин Д (рыбий жир, молоко, печень), витамин А (свекла, крапива, морковь), витамин В1 (овес, гречка, орехи), витамин Е (шиповник, растительное масло). Из фруктов и овощей, стимулирующими иммунитет ребенка, являются морковь, зелень, бобы и апельсины. Не стоит забывать и о кашах: овсяной, рисовой, гречневой. </w:t>
                            </w:r>
                          </w:p>
                          <w:p>
                            <w:pPr>
                              <w:pStyle w:val="Style17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н и свежий воздух. Позволяйте ребенку, как следует высыпаться, укладывайте его спать пораньше. Дети в осенне-зимний период должны спать не менее 10 часов в сутки. Если количество сна у ребенка недостаточное, ему грозит быстрое переутомление и подверженность инфекциям. Уделите должное внимание пребыванию ребенка на свежем воздухе и сами подавайте ему пример активности, вместе бегайте на улице, играйте в подвижные игры, просто гуляйте на большие расстояния.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Инструктор по физическому воспитанию Бельская Наталья Владимиро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430.5pt;mso-wrap-distance-left:9.05pt;mso-wrap-distance-right:9.05pt;mso-wrap-distance-top:0pt;mso-wrap-distance-bottom:0pt;margin-top:-29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984806"/>
                          <w:sz w:val="20"/>
                          <w:szCs w:val="20"/>
                        </w:rPr>
                        <w:t>Особенности детского иммунитета</w:t>
                      </w:r>
                    </w:p>
                    <w:p>
                      <w:pPr>
                        <w:pStyle w:val="Style17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7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Все дети болеют, и, к сожалению, этого не избежать. Только все болеют по-разному. Одни легко переносят любой недуг и быстро выздоравливают, а другие, наоборот, еще не успев окончательно окрепнуть после одной болезни, уже подхватывают другую. Причем, даже легкую простуду они переносят очень тяжело и с осложнениями. Это и есть ослабленный иммунитет. </w:t>
                      </w:r>
                    </w:p>
                    <w:p>
                      <w:pPr>
                        <w:pStyle w:val="Style17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изнаки ослабленного иммунитета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ирусные заболевания появляются более 4 – 5 раз в течение года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олгое восстановление после болезни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рибковые инфекции, лечить которые приходится довольно долго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аллергическая реакция на различные продукты питания или лекарства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ебенок быстро утомляется, капризничает, постоянно хочет спать, но при этом его сон довольно неспокойный, с частыми пробуждениями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у ребенка часто возникают проблемы с кишечником – то запор, то понос. </w:t>
                      </w:r>
                    </w:p>
                    <w:p>
                      <w:pPr>
                        <w:pStyle w:val="Style17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Так почему снижается иммунитет? Существует множество причин, ведущих к нарушению иммунного статуса вашего малыша. Наиболее распространенными из них являются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неправильное применение лекарственных препаратов;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нарушение работы желудочно-кишечного тракта;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плохая экология;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родовая травма;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сильная психологическая травма;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сложнения во время беременности (особенно на 20 – 28 неделе);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наследственная предрасположенность;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недостаток витаминов;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непродолжительное грудное вскармливание (менее 6 месяцев). </w:t>
                      </w:r>
                    </w:p>
                    <w:p>
                      <w:pPr>
                        <w:pStyle w:val="Style17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Как же помочь ребенку пережить смену сезонов без болезней и ущерба для здоровья? Эффективное закаливание для укрепления иммунитета пока не придумано. Учтите, что закаливание нужно проводить регулярно, а не только перед «опасным межсезоньем». Также следует соблюдать несколько правил, которые повысят сопротивляемость организма в осенне-зимний период. </w:t>
                      </w:r>
                    </w:p>
                    <w:p>
                      <w:pPr>
                        <w:pStyle w:val="Style17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ежде всего, стоит обратить внимание на рацион малыша. Нехватка витаминов - основной враг детского здоровья. Авитаминоз - это болезненное состояние, возникшее из-за недостаточного поступление в организм определенных ферментов. И это нельзя оставлять без внимания, не придавая этому большого значения. Ведь детский организм интенсивно растет и витамины ему нужны постоянно. А нехватка минералов, витаминов и микроэлементов может отрицательно сказываться на развитии ребенка и в работе всех органов и систем его организма. Чтобы ребенок чувствовал себя хорошо нужно, чтобы в его питании присутствовали фрукты, овощи. витамин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С (содержится в облепихе, яблоках, щавели), витамин Д (рыбий жир, молоко, печень), витамин А (свекла, крапива, морковь), витамин В1 (овес, гречка, орехи), витамин Е (шиповник, растительное масло). Из фруктов и овощей, стимулирующими иммунитет ребенка, являются морковь, зелень, бобы и апельсины. Не стоит забывать и о кашах: овсяной, рисовой, гречневой. </w:t>
                      </w:r>
                    </w:p>
                    <w:p>
                      <w:pPr>
                        <w:pStyle w:val="Style17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он и свежий воздух. Позволяйте ребенку, как следует высыпаться, укладывайте его спать пораньше. Дети в осенне-зимний период должны спать не менее 10 часов в сутки. Если количество сна у ребенка недостаточное, ему грозит быстрое переутомление и подверженность инфекциям. Уделите должное внимание пребыванию ребенка на свежем воздухе и сами подавайте ему пример активности, вместе бегайте на улице, играйте в подвижные игры, просто гуляйте на большие расстояния.</w:t>
                      </w:r>
                    </w:p>
                    <w:p>
                      <w:pPr>
                        <w:pStyle w:val="Style17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Инструктор по физическому воспитанию Бельская Наталья Владими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9050" cy="190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36370</wp:posOffset>
            </wp:positionH>
            <wp:positionV relativeFrom="paragraph">
              <wp:posOffset>41275</wp:posOffset>
            </wp:positionV>
            <wp:extent cx="1055370" cy="791210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195</wp:posOffset>
            </wp:positionH>
            <wp:positionV relativeFrom="paragraph">
              <wp:posOffset>666115</wp:posOffset>
            </wp:positionV>
            <wp:extent cx="3800475" cy="1821180"/>
            <wp:effectExtent l="76200" t="76200" r="0" b="0"/>
            <wp:wrapTight wrapText="bothSides">
              <wp:wrapPolygon edited="0">
                <wp:start x="-423" y="-866"/>
                <wp:lineTo x="-423" y="20730"/>
                <wp:lineTo x="-104" y="21489"/>
                <wp:lineTo x="21600" y="21489"/>
                <wp:lineTo x="21600" y="0"/>
                <wp:lineTo x="21227" y="-866"/>
                <wp:lineTo x="-423" y="-866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89738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79845</wp:posOffset>
            </wp:positionH>
            <wp:positionV relativeFrom="paragraph">
              <wp:posOffset>810260</wp:posOffset>
            </wp:positionV>
            <wp:extent cx="3181350" cy="1677035"/>
            <wp:effectExtent l="0" t="76200" r="76200" b="0"/>
            <wp:wrapTight wrapText="bothSides">
              <wp:wrapPolygon edited="0">
                <wp:start x="377" y="-937"/>
                <wp:lineTo x="-61" y="0"/>
                <wp:lineTo x="-61" y="21481"/>
                <wp:lineTo x="21661" y="21481"/>
                <wp:lineTo x="21851" y="21481"/>
                <wp:lineTo x="22103" y="20424"/>
                <wp:lineTo x="22103" y="-937"/>
                <wp:lineTo x="377" y="-937"/>
              </wp:wrapPolygon>
            </wp:wrapTight>
            <wp:docPr id="20" name="podelkimamamnadenmaterisvoimirukami_06F1F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odelkimamamnadenmaterisvoimirukami_06F1F8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75323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2425</wp:posOffset>
                </wp:positionH>
                <wp:positionV relativeFrom="paragraph">
                  <wp:posOffset>772160</wp:posOffset>
                </wp:positionV>
                <wp:extent cx="1885950" cy="9239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984806"/>
                                <w:sz w:val="20"/>
                                <w:szCs w:val="20"/>
                              </w:rPr>
                              <w:t>Мастерилк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984806"/>
                                <w:sz w:val="20"/>
                                <w:szCs w:val="20"/>
                              </w:rPr>
                              <w:t>«Букет для мамы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984806"/>
                                <w:sz w:val="20"/>
                                <w:szCs w:val="20"/>
                              </w:rPr>
                              <w:t>«Сердечк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5pt;height:72.75pt;mso-wrap-distance-left:9.05pt;mso-wrap-distance-right:9.05pt;mso-wrap-distance-top:0pt;mso-wrap-distance-bottom:0pt;margin-top:60.8pt;mso-position-vertical-relative:text;margin-left:327.75pt;mso-position-horizontal-relative:text">
                <v:fill opacity="0f"/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984806"/>
                          <w:sz w:val="20"/>
                          <w:szCs w:val="20"/>
                        </w:rPr>
                        <w:t>Мастерилка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984806"/>
                          <w:sz w:val="20"/>
                          <w:szCs w:val="20"/>
                        </w:rPr>
                        <w:t>«Букет для мамы»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984806"/>
                          <w:sz w:val="20"/>
                          <w:szCs w:val="20"/>
                        </w:rPr>
                        <w:t>«Сердечк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1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58:00Z</dcterms:created>
  <dc:creator>Пользователь</dc:creator>
  <dc:description/>
  <cp:keywords/>
  <dc:language>en-US</dc:language>
  <cp:lastModifiedBy>Пользователь</cp:lastModifiedBy>
  <dcterms:modified xsi:type="dcterms:W3CDTF">2020-11-22T18:16:00Z</dcterms:modified>
  <cp:revision>25</cp:revision>
  <dc:subject/>
  <dc:title/>
</cp:coreProperties>
</file>