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szCs w:val="26"/>
        </w:rPr>
      </w:pPr>
      <w:r>
        <w:rPr>
          <w:szCs w:val="26"/>
        </w:rPr>
        <w:t>Обеспечение пособиями и компенсациями семей с детьми</w:t>
      </w:r>
    </w:p>
    <w:p>
      <w:pPr>
        <w:pStyle w:val="TextBody"/>
        <w:rPr>
          <w:b w:val="false"/>
          <w:b w:val="false"/>
          <w:szCs w:val="26"/>
        </w:rPr>
      </w:pPr>
      <w:r>
        <w:rPr>
          <w:szCs w:val="26"/>
        </w:rPr>
        <w:t>органами социальной защиты населения Калужской области с февраля 2020 года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  <w:t>(с учетом коэффициента индексации 1,030)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3827"/>
      </w:tblGrid>
      <w:tr>
        <w:trPr>
          <w:trHeight w:val="3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11" w:hRule="atLeast"/>
          <w:cantSplit w:val="true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ОСОБИЯ И КОМПЕН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Единовременное пособие при рождени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щение за пособием не позднее 6 мес. со дня рождения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8 004 руб.12 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.05.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1-ФЗ «О государственных пособиях гражданам, имеющим дет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иновременное пособие женщинам, вставшим на учет в ранние сроки бе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5 руб. 15 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Ежемесячное пособие по уходу за ребенком до 1,5 лет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уходу за первым ребен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уходу за вторым и последующими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кс. раз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75 руб.77 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751 руб.54 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503 руб.10 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обие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5 руб.15 ко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Единовременное пособие беременной жене военнослужащего, проходящего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 511 руб.40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Ежемесячное пособие на ребенка военнослужащего, проходящего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 219 руб. 17 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Ежемесячная выплата на ребенка до 3-х лет гражданам, подвергшимся радиации вследствие катастрофы на ЧАЭ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 достижения ребенком возраста 1,5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 достижения ребенком возраста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1 руб.83 к. 6 963 руб.65 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РФ от 15.05.1991 № 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78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Ежемесячная компенсационная выплата лицам, находящимся в отпуске по уходу за ребенком до 3-х лет, уволенным в связи с ликвидацией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3.11.94  </w:t>
              <w:br/>
              <w:t xml:space="preserve">№ 1206 «Об утверждении порядка назначения и выплаты  ежемесячных компенсационных выплат отдельным категориям граждан» </w:t>
            </w:r>
          </w:p>
        </w:tc>
      </w:tr>
      <w:tr>
        <w:trPr>
          <w:trHeight w:val="94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Ежемесячное пособие на ребенка военнослужащих и сотрудников некоторых федеральных органов исполнительной власти, погибших, пропавших без вести при исполнении обязанностей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4 руб. 38 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  <w:br/>
              <w:t>от 30.06.2010 № 481 «О ежемесячном пособии детям военнослужащих и сотрудников некоторых федеральных органов исполнительной власти, погибших, пропавших без вести при исполнении обязанностей военной службы»</w:t>
            </w:r>
          </w:p>
        </w:tc>
      </w:tr>
      <w:tr>
        <w:trPr>
          <w:trHeight w:val="808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Ежегодное пособие на проведение летнего оздоровительного отдыха детей военнослужащих по призыву и сотрудников некоторых федеральных органов исполнительной власти, погибших, ставших инвалидами в связи с выполнением задач в условиях вооруж. конфликта в Чеченской Республике и на тер. Северного Кав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 952,83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29.12.2008   № 1051. </w:t>
            </w:r>
          </w:p>
        </w:tc>
      </w:tr>
      <w:tr>
        <w:trPr>
          <w:trHeight w:val="61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Ежемесячная выплата в связи с рождением (усыновлением) первого ребенка до достижения им возраста 3 лет (доход семьи не превышает 2 ПМ 23834,0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39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01.01.20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17 № 418-ФЗ «О ежемесячных выплатах семьям, имеющим детей» (вступил в силу с 01.01.2018)</w:t>
            </w:r>
          </w:p>
        </w:tc>
      </w:tr>
      <w:tr>
        <w:trPr>
          <w:trHeight w:val="235" w:hRule="atLeast"/>
          <w:cantSplit w:val="true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8" w:leader="none"/>
              </w:tabs>
              <w:ind w:right="3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ПОСОБИЯ И КОМПЕНСАЦИИ</w:t>
            </w:r>
          </w:p>
          <w:p>
            <w:pPr>
              <w:pStyle w:val="Normal"/>
              <w:tabs>
                <w:tab w:val="clear" w:pos="708"/>
                <w:tab w:val="left" w:pos="11078" w:leader="none"/>
              </w:tabs>
              <w:ind w:right="3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е пособие малообеспеченным семь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ежемесячное пособие на ребенк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особие на детей одиноких матерей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особие на детей разыскиваемых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собие на детей военнослужащих по призы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особие на детей-инвали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особие на детей, один из родителей которых, входящий в состав семьи, является инвал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собие на второго и последующих детей в возрасте 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 0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00 руб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 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Калужской области от 30.12.2004 </w:t>
              <w:br/>
              <w:t xml:space="preserve">№ 10-ОЗ «О ежемесячном пособии </w:t>
              <w:br/>
              <w:t>на ребенка» (в ред. Закона Калужской области от 29.06.2012 № 307-О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Ежемесячное пособие  многодетным семьям, имеющим  4-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 Калужской области от 5.05.2000 </w:t>
              <w:br/>
              <w:t xml:space="preserve">№ 8-ОЗ «О статусе многодетной семьи </w:t>
              <w:br/>
              <w:t xml:space="preserve">в Калужской области и мерах </w:t>
              <w:br/>
              <w:t>ее социальной поддержки»</w:t>
            </w:r>
          </w:p>
        </w:tc>
      </w:tr>
      <w:tr>
        <w:trPr>
          <w:trHeight w:val="56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Единовременное пособие при рождении второго ребенка </w:t>
            </w:r>
            <w:r>
              <w:rPr>
                <w:sz w:val="28"/>
                <w:szCs w:val="28"/>
              </w:rPr>
              <w:t>(обращение за пособием не позднее 6 месяцев со дня рождения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60 руб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рождении ребенк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алужской области от 7.05.2003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ОЗ «О единовременном пособии при рождении второго ребенка»</w:t>
            </w:r>
          </w:p>
        </w:tc>
      </w:tr>
      <w:tr>
        <w:trPr>
          <w:trHeight w:val="94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Ежемесячное пособие на ребенка </w:t>
            </w:r>
            <w:r>
              <w:rPr>
                <w:sz w:val="28"/>
                <w:szCs w:val="28"/>
              </w:rPr>
              <w:t>военнослужащих и сотрудников органов специального  назначения, погибших в результате разрешения кризиса в Чеченской Республ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 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Губернатора Калужской области от 06.06.2000 № 319 «О ежемесячном пособии детям  военнослужащих </w:t>
              <w:br/>
              <w:t>и сотрудников органов специального  назначения, погибших в результате разрешения кризиса в Чеченской Республике»</w:t>
            </w:r>
          </w:p>
        </w:tc>
      </w:tr>
      <w:tr>
        <w:trPr>
          <w:trHeight w:val="69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Ежемесячная денежная выплата на содержание усыновленного ребенка (дет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сыновленного ребенка-инвали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ыновителю, имеющему инвали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 000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 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 Калужской области от 20.10.1997 </w:t>
              <w:br/>
              <w:t>№ 18–ОЗ «О социальных гарантиях</w:t>
              <w:br/>
              <w:t xml:space="preserve">приемным семьям в Калужской области» </w:t>
            </w:r>
          </w:p>
        </w:tc>
      </w:tr>
      <w:tr>
        <w:trPr>
          <w:trHeight w:val="631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нсация за проезд детям, нуждающимся в санаторно-курортном лечении и сопровождающим их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и про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 Калужской области от 14.07.2005 </w:t>
              <w:br/>
              <w:t xml:space="preserve">№ 103-ОЗ «О предоставлении компенсации </w:t>
              <w:br/>
              <w:t xml:space="preserve">за проезд детям, нуждающимся </w:t>
              <w:br/>
              <w:t>в санаторно-курортном лечении».</w:t>
            </w:r>
          </w:p>
        </w:tc>
      </w:tr>
      <w:tr>
        <w:trPr>
          <w:trHeight w:val="10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Материнский (семейный) капита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ождении второго ребенка</w:t>
            </w:r>
            <w:r>
              <w:rPr>
                <w:b/>
                <w:sz w:val="28"/>
                <w:szCs w:val="28"/>
              </w:rPr>
              <w:t xml:space="preserve"> с 1 янва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ождении третьего ребенка и последую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алужской области от 27.12.2011 </w:t>
              <w:br/>
              <w:t>№ 240-ОЗ «О материнском (семейном) капитале»</w:t>
            </w:r>
          </w:p>
        </w:tc>
      </w:tr>
      <w:tr>
        <w:trPr>
          <w:trHeight w:val="67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Ежемесячная денежная выплата при рождении третьего ребенка или последующих детей, начиная с 1 января 2013 года, до достижения ребенком возраста 3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ожиточного минимума для дете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9г.-</w:t>
            </w:r>
            <w:r>
              <w:rPr>
                <w:b/>
                <w:sz w:val="24"/>
                <w:szCs w:val="24"/>
              </w:rPr>
              <w:t>10890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алужской области от 29.06.2012 </w:t>
              <w:br/>
              <w:t xml:space="preserve">№ 301-ОЗ «О ежемесячной денежной выплате при рождении третьего ребенка </w:t>
              <w:br/>
              <w:t>или последующих детей до достижения ребенком  возраста 3 лет»</w:t>
            </w:r>
          </w:p>
        </w:tc>
      </w:tr>
      <w:tr>
        <w:trPr>
          <w:trHeight w:val="67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Ежемесячная денежная компенсация малообеспеченным семьям на полноценное питание детям второго и третьего год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понесенных расходов, но не более </w:t>
            </w:r>
            <w:r>
              <w:rPr>
                <w:b/>
                <w:sz w:val="24"/>
                <w:szCs w:val="24"/>
              </w:rPr>
              <w:t>1000 руб. на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алужской области от 24.12.2015 </w:t>
              <w:br/>
              <w:t>№ 40-ОЗ «Об обеспечении полноценным питанием детей второго и третьего года жизн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289" w:right="28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0:00Z</dcterms:created>
  <dc:creator>Сотрудник</dc:creator>
  <dc:description/>
  <cp:keywords/>
  <dc:language>en-US</dc:language>
  <cp:lastModifiedBy>Солодуха Елена Николаевна</cp:lastModifiedBy>
  <cp:lastPrinted>2020-02-07T12:06:00Z</cp:lastPrinted>
  <dcterms:modified xsi:type="dcterms:W3CDTF">2020-02-07T09:08:00Z</dcterms:modified>
  <cp:revision>3</cp:revision>
  <dc:subject/>
  <dc:title>Обеспечение пособиями и компенсациями семей с детьми</dc:title>
</cp:coreProperties>
</file>