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</w:t>
      </w:r>
      <w:r>
        <w:rPr/>
        <w:drawing>
          <wp:inline distT="0" distB="0" distL="0" distR="0">
            <wp:extent cx="9963150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1880</wp:posOffset>
                </wp:positionH>
                <wp:positionV relativeFrom="paragraph">
                  <wp:posOffset>420370</wp:posOffset>
                </wp:positionV>
                <wp:extent cx="2696210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БЮДЖЕТНОЕ ДОШКОЛЬНОЕ ОБРАЗОВАТЕЛЬНОЕ УЧРЕЖДЕНИЕ № 72  «КАЛИНКА» ГОРОДА КА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56.1pt;mso-wrap-distance-left:9.05pt;mso-wrap-distance-right:9.05pt;mso-wrap-distance-top:0pt;mso-wrap-distance-bottom:0pt;margin-top:33.1pt;mso-position-vertical-relative:text;margin-left:5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БЮДЖЕТНОЕ ДОШКОЛЬНОЕ ОБРАЗОВАТЕЛЬНОЕ УЧРЕЖДЕНИЕ № 72  «КАЛИНКА» ГОРОДА КА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6185</wp:posOffset>
                </wp:positionH>
                <wp:positionV relativeFrom="paragraph">
                  <wp:posOffset>3068955</wp:posOffset>
                </wp:positionV>
                <wp:extent cx="2453005" cy="1621155"/>
                <wp:effectExtent l="0" t="0" r="17145" b="17145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2060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56"/>
                                <w:szCs w:val="56"/>
                              </w:rPr>
                              <w:t>ПРАВИЛА ДЛЯ РОД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29pt;mso-wrap-distance-left:9.05pt;mso-wrap-distance-right:9.05pt;mso-wrap-distance-top:0pt;mso-wrap-distance-bottom:0pt;margin-top:241.65pt;mso-position-vertical-relative:text;margin-left:596.5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2060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56"/>
                          <w:szCs w:val="56"/>
                        </w:rPr>
                        <w:t>ПРАВИЛА ДЛЯ РОДИ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0</wp:posOffset>
                </wp:positionH>
                <wp:positionV relativeFrom="paragraph">
                  <wp:posOffset>6773545</wp:posOffset>
                </wp:positionV>
                <wp:extent cx="1638935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УГА,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1.5pt;mso-wrap-distance-left:9.05pt;mso-wrap-distance-right:9.05pt;mso-wrap-distance-top:0pt;mso-wrap-distance-bottom:0pt;margin-top:533.35pt;mso-position-vertical-relative:text;margin-left:6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УГА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030</wp:posOffset>
                </wp:positionH>
                <wp:positionV relativeFrom="paragraph">
                  <wp:posOffset>301625</wp:posOffset>
                </wp:positionV>
                <wp:extent cx="2470150" cy="4809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    Необходимо своевременно сообщать об изменении адреса места жительства, смене номера контактного телефона, места работы воспитателя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    По вопросам   учебно-воспитательной работы учреждение взаимодействует только с родителями (законными представителями) воспитанников (бабушки и дедушки таковыми не являются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    Родители должны быть вежливыми с сотрудниками учреждения, не решать спорных вопросов в присутствии детей и посторонних лиц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    Родитель обязан до 10-го числа текущего месяца внести родительскую плату за содержание ребенка в детском сад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78.7pt;mso-wrap-distance-left:9.05pt;mso-wrap-distance-right:9.05pt;mso-wrap-distance-top:0pt;mso-wrap-distance-bottom:0pt;margin-top:23.7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4.    Необходимо своевременно сообщать об изменении адреса места жительства, смене номера контактного телефона, места работы воспитателям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5.    По вопросам   учебно-воспитательной работы учреждение взаимодействует только с родителями (законными представителями) воспитанников (бабушки и дедушки таковыми не являются)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6.    Родители должны быть вежливыми с сотрудниками учреждения, не решать спорных вопросов в присутствии детей и посторонних лиц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7.    Родитель обязан до 10-го числа текущего месяца внести родительскую плату за содержание ребенка в детском сад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3525</wp:posOffset>
                </wp:positionH>
                <wp:positionV relativeFrom="paragraph">
                  <wp:posOffset>420370</wp:posOffset>
                </wp:positionV>
                <wp:extent cx="2635885" cy="4690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69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 В целях охраны жизни и здоровья детей при входе/выходе с территории детского сада необходимо закрывать калитку/ворот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 При пользовании домофона называть фамилию имя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 Родитель обязан соблюдать Устав детского сада, Правила для родителей, Правила внутреннего распорядка, Правила санитарии и гигиены, условия договора между родителями и детским садо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Уверены, что данные правила помогут нам наладить доброжелательные конструктивные отношения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369.35pt;mso-wrap-distance-left:9.05pt;mso-wrap-distance-right:9.05pt;mso-wrap-distance-top:0pt;mso-wrap-distance-bottom:0pt;margin-top:33.1pt;mso-position-vertical-relative:text;margin-left:3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8. В целях охраны жизни и здоровья детей при входе/выходе с территории детского сада необходимо закрывать калитку/ворота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9. При пользовании домофона называть фамилию имя ребенка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. Родитель обязан соблюдать Устав детского сада, Правила для родителей, Правила внутреннего распорядка, Правила санитарии и гигиены, условия договора между родителями и детским садом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36"/>
                          <w:szCs w:val="36"/>
                        </w:rPr>
                        <w:t>Уверены, что данные правила помогут нам наладить доброжелательные конструктивные отношения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17055" cy="7320915"/>
            <wp:effectExtent l="0" t="0" r="0" b="0"/>
            <wp:docPr id="7" name="56a6c9e80ac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6a6c9e80ac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32065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416300" cy="7324090"/>
            <wp:effectExtent l="0" t="0" r="0" b="0"/>
            <wp:docPr id="8" name="56a6c9e80ac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6a6c9e80ac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69592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485</wp:posOffset>
                </wp:positionH>
                <wp:positionV relativeFrom="paragraph">
                  <wp:posOffset>313690</wp:posOffset>
                </wp:positionV>
                <wp:extent cx="2505710" cy="4631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Родители должны приводить ребенка в детский сад не позднее 8.00 ч., не нарушая установленный режим дня. Индивидуальный режим посещения должен согласовываться с заведующей ДО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Родители должны лично передавать и забирать ребенка у воспитателя, не передоверяя ребенка посторонним лицам, в том числе не достигшим 18 ле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   Необходимо забирать ребенка из детского сада не позднее 18.30 час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Не допускается посещение детского сада лицами в нетрезвом состоянии. Лицам в нетрезвом состоянии ребенок не передаетс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64.7pt;mso-wrap-distance-left:9.05pt;mso-wrap-distance-right:9.05pt;mso-wrap-distance-top:0pt;mso-wrap-distance-bottom:0pt;margin-top:24.7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 Родители должны приводить ребенка в детский сад не позднее 8.00 ч., не нарушая установленный режим дня. Индивидуальный режим посещения должен согласовываться с заведующей ДОУ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 Родители должны лично передавать и забирать ребенка у воспитателя, не передоверяя ребенка посторонним лицам, в том числе не достигшим 18 лет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    Необходимо забирать ребенка из детского сада не позднее 18.30 часов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. Не допускается посещение детского сада лицами в нетрезвом состоянии. Лицам в нетрезвом состоянии ребенок не передается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2715</wp:posOffset>
                </wp:positionH>
                <wp:positionV relativeFrom="paragraph">
                  <wp:posOffset>313690</wp:posOffset>
                </wp:positionV>
                <wp:extent cx="2814320" cy="5664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2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. Родитель обязан приводить ребенка в детский сад здоровым, в опрятном виде, чистой одежде и обуви. Иметь запасной комплект одежды, сменную обувь, физкультурные одежду и обувь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 предметы одежды должны быть исправными, удобными и иметь метки с инициалами ребенк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 Необходимо строго следить за тем, что ребенок берет с собой в детский сад (монетки, значки, зажигалки и другие опасные предметы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 Воспитатель не несет ответственности за сохранность принесенных из дома игрушек, дорогих вещей (украшений, мобильных телефонов и т. д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. Родитель должен своевременно (накануне или до 8.00 ч.) информировать детский сад 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едстоящем отсутствии ребенк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факте его болез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 тел.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515-84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515-8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446pt;mso-wrap-distance-left:9.05pt;mso-wrap-distance-right:9.05pt;mso-wrap-distance-top:0pt;mso-wrap-distance-bottom:0pt;margin-top:24.7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2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5. Родитель обязан приводить ребенка в детский сад здоровым, в опрятном виде, чистой одежде и обуви. Иметь запасной комплект одежды, сменную обувь, физкультурные одежду и обувь. </w:t>
                      </w:r>
                    </w:p>
                    <w:p>
                      <w:pPr>
                        <w:pStyle w:val="Normal"/>
                        <w:spacing w:lineRule="auto" w:line="240"/>
                        <w:ind w:right="2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се предметы одежды должны быть исправными, удобными и иметь метки с инициалами ребенка. </w:t>
                      </w:r>
                    </w:p>
                    <w:p>
                      <w:pPr>
                        <w:pStyle w:val="Normal"/>
                        <w:spacing w:lineRule="auto" w:line="240"/>
                        <w:ind w:right="2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. Необходимо строго следить за тем, что ребенок берет с собой в детский сад (монетки, значки, зажигалки и другие опасные предметы).</w:t>
                      </w:r>
                    </w:p>
                    <w:p>
                      <w:pPr>
                        <w:pStyle w:val="Normal"/>
                        <w:spacing w:lineRule="auto" w:line="240"/>
                        <w:ind w:right="2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. Воспитатель не несет ответственности за сохранность принесенных из дома игрушек, дорогих вещей (украшений, мобильных телефонов и т. д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8. Родитель должен своевременно (накануне или до 8.00 ч.) информировать детский сад 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едстоящем отсутствии ребенк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 факте его болезн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 тел.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2" w:hanging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515-848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2" w:hanging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515-82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4890</wp:posOffset>
                </wp:positionH>
                <wp:positionV relativeFrom="paragraph">
                  <wp:posOffset>384810</wp:posOffset>
                </wp:positionV>
                <wp:extent cx="2671445" cy="6234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6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 Своевременно представлять медицинскую справку после болезни, предоставлять справку от врача-педиатра при отсутствии ребенка в учреждении более 5рабочих  дн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36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 Сообщить накануне о начале посещения ребенком учреждения после болезни или отпус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lineRule="auto" w:line="240"/>
                              <w:ind w:right="36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    Известить (письменно) руководителя детского сада при планировании длительного отсутствия ребенка (на время отпуска родителей или лечения в санатории в течение учебного года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36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    Родитель может взаимодействовать с детским садом по всем направлениям воспитания и обучения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3.    Посещать родительские собрания и друг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роприятия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водимые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етском саду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еобходимо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енной обув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ли бахила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90.9pt;mso-wrap-distance-left:9.05pt;mso-wrap-distance-right:9.05pt;mso-wrap-distance-top:0pt;mso-wrap-distance-bottom:0pt;margin-top:30.3pt;mso-position-vertical-relative:text;margin-left:5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36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9. Своевременно представлять медицинскую справку после болезни, предоставлять справку от врача-педиатра при отсутствии ребенка в учреждении более 5рабочих  дн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36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0. Сообщить накануне о начале посещения ребенком учреждения после болезни или отпус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spacing w:lineRule="auto" w:line="240"/>
                        <w:ind w:right="36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.    Известить (письменно) руководителя детского сада при планировании длительного отсутствия ребенка (на время отпуска родителей или лечения в санатории в течение учебного года).</w:t>
                      </w:r>
                    </w:p>
                    <w:p>
                      <w:pPr>
                        <w:pStyle w:val="Normal"/>
                        <w:spacing w:lineRule="auto" w:line="240"/>
                        <w:ind w:right="36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2.    Родитель может взаимодействовать с детским садом по всем направлениям воспитания и обучения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6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6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3.    Посещать родительские собрания и друг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ероприятия,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водимые 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етском саду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еобходимо 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менной обув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ли бахилах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0:00Z</dcterms:created>
  <dc:creator>Administrator</dc:creator>
  <dc:description/>
  <cp:keywords/>
  <dc:language>en-US</dc:language>
  <cp:lastModifiedBy>пользователь</cp:lastModifiedBy>
  <cp:lastPrinted>2019-05-29T12:56:00Z</cp:lastPrinted>
  <dcterms:modified xsi:type="dcterms:W3CDTF">2020-05-20T09:00:00Z</dcterms:modified>
  <cp:revision>23</cp:revision>
  <dc:subject/>
  <dc:title>Правила для родителей</dc:title>
</cp:coreProperties>
</file>