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bdr w:val="double" w:sz="2" w:space="0" w:color="000080"/>
        </w:rPr>
      </w:pPr>
      <w:r>
        <w:rPr>
          <w:b/>
          <w:bCs/>
          <w:bdr w:val="double" w:sz="2" w:space="0" w:color="000080"/>
        </w:rPr>
        <w:drawing>
          <wp:inline distT="0" distB="0" distL="0" distR="0">
            <wp:extent cx="214566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4"/>
          <w:szCs w:val="24"/>
          <w:bdr w:val="double" w:sz="2" w:space="0" w:color="000080"/>
        </w:rPr>
      </w:pPr>
      <w:r>
        <w:rPr>
          <w:b/>
          <w:bCs/>
          <w:sz w:val="24"/>
          <w:szCs w:val="24"/>
          <w:bdr w:val="double" w:sz="2" w:space="0" w:color="00008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4"/>
          <w:szCs w:val="24"/>
        </w:rPr>
        <w:t>«Если скоро в детский сад»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80"/>
          <w:sz w:val="24"/>
          <w:szCs w:val="24"/>
        </w:rPr>
        <w:t>Нередко мамы, решая отдать двухлетнее чадо в сад, рассуждают: «Там будет лучше, там дети, игрушки, профессиональные воспитатели». Но не все малыши могут адаптироваться к условиям сада. Трудности возникают прежде всего у так называемых детей-липучек. Они и дома ходят, держась за мамину юбку. Тревожность может быть связана и с незначительными органическими нарушениями головного мозга, полученными во время родов. Для таких детей любая разлука с матерью – трагедия. Но не стоит отчаиваться: к четырем годам «липучки», как правило, выравниваются, а к пяти-шести становятся общительными и хорошо вписываются в детский коллектив. У тревожных детей может даже повышаться температура и появляться другие болезненные симптомы на «нервной почве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 «несадовским» детям относятся дети с аутичными чертами. Они могут часами самостоятельно играть, не обращая ни на кого внимания, что очень удобно для родителей. Однако стоит вывести такого ребенка из привычной обстановки, и он начинает метаться как зверь в клетке, испытывая страх. Такому ребенку просто необходима мать. Передавая ему свои положительные эмоции и лаская, лишь она способна выровнять очень сложный тип личности – шизоидный, который зарождается в малыш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так, готовность к детскому саду очень важ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/>
      </w:pPr>
      <w:r>
        <w:rPr>
          <w:color w:val="000080"/>
          <w:sz w:val="24"/>
          <w:szCs w:val="24"/>
          <w:u w:val="single"/>
        </w:rPr>
        <w:t>Вот несколько рекомендаций, которые помогут подготовить ребенка к «детсадовскому» этапу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>1. Заблаговременно формируйте у ребенка положительную установку к детскому саду.</w:t>
      </w:r>
      <w:r>
        <w:rPr>
          <w:color w:val="000080"/>
          <w:sz w:val="24"/>
          <w:szCs w:val="24"/>
        </w:rPr>
        <w:t xml:space="preserve"> Рассказывайте истории из жизни знакомых вам детей, посещающих детсад, делитесь личным опыт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>2. Ориентируйте ребенка на воспитателя.</w:t>
      </w:r>
      <w:r>
        <w:rPr>
          <w:color w:val="000080"/>
          <w:sz w:val="24"/>
          <w:szCs w:val="24"/>
        </w:rPr>
        <w:t xml:space="preserve"> Он должен твердо знать: чтобы ни случилось, всегда можно обратиться к нему за помощью. Имя и отчество будущей воспитательницы должно постоянно фигурировать в ваших разговорах, ее образ должен войти в сознание ребенк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color w:val="CC0000"/>
          <w:sz w:val="24"/>
          <w:szCs w:val="24"/>
        </w:rPr>
      </w:pPr>
      <w:r>
        <w:rPr>
          <w:b/>
          <w:color w:val="CC0000"/>
          <w:sz w:val="24"/>
          <w:szCs w:val="24"/>
        </w:rPr>
        <w:t>3. Обязательно расскажите воспитателю об особенностях ребенка, его пристрастиях и привычках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 xml:space="preserve">4. Следите за своими эмоциями. </w:t>
      </w:r>
      <w:r>
        <w:rPr>
          <w:color w:val="000080"/>
          <w:sz w:val="24"/>
          <w:szCs w:val="24"/>
        </w:rPr>
        <w:t>Часто мамы, готовя ребенка в сад, ведут себя так, словно провожают сыны на фронт. Если вы действуете уверенно, то и ребенок будет спокоен. Перестаньте волноваться, не проецируйте тревогу на ребенк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80"/>
          <w:sz w:val="24"/>
          <w:szCs w:val="24"/>
        </w:rPr>
      </w:pPr>
      <w:r>
        <w:rPr>
          <w:b/>
          <w:color w:val="CC0000"/>
          <w:sz w:val="24"/>
          <w:szCs w:val="24"/>
        </w:rPr>
        <w:t>5.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CC0000"/>
          <w:sz w:val="24"/>
          <w:szCs w:val="24"/>
        </w:rPr>
        <w:t>Обратите внимание на режим дня ребенка.</w:t>
      </w:r>
      <w:r>
        <w:rPr>
          <w:color w:val="000080"/>
          <w:sz w:val="24"/>
          <w:szCs w:val="24"/>
        </w:rPr>
        <w:t xml:space="preserve"> Он должен быть перестроен так, чтобы малыш легко просыпался за час-полтора до времени, когда вы планируете выходить из дома в детсад. Если ребенок не спит днем, приучите его просто лежать в постели одного. Научите его каким-нибудь играм в слова, рассматриванию окружающих предметов с запоминанием мелких деталей. Очень полезны так называемые «пальчиковые» игры. Постарайтесь приучить ребенка ходить в туалет в одно и тоже врем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>6. Максимально приблизьте меню ребенка к детсадовском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>7. Закаляйте ребенка!</w:t>
      </w:r>
      <w:r>
        <w:rPr>
          <w:color w:val="000080"/>
          <w:sz w:val="24"/>
          <w:szCs w:val="24"/>
        </w:rPr>
        <w:t xml:space="preserve"> Хождение босиком укрепляет иммунную и нервную системы. Полезны любые водные процедур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>8.</w:t>
      </w:r>
      <w:r>
        <w:rPr>
          <w:color w:val="000080"/>
          <w:sz w:val="24"/>
          <w:szCs w:val="24"/>
        </w:rPr>
        <w:t xml:space="preserve"> Часто дети плачут при расставании с мамой. Но если после того как она ушла, ребенок чувствует себя хорошо, не грустит, то скорее всего </w:t>
      </w:r>
      <w:r>
        <w:rPr>
          <w:b/>
          <w:color w:val="CC0000"/>
          <w:sz w:val="24"/>
          <w:szCs w:val="24"/>
        </w:rPr>
        <w:t>надо изменить лишь сложившуюся «традицию» расставания.</w:t>
      </w:r>
      <w:r>
        <w:rPr>
          <w:color w:val="000080"/>
          <w:sz w:val="24"/>
          <w:szCs w:val="24"/>
        </w:rPr>
        <w:t xml:space="preserve"> «Почетной обязанностью» малыша может стать помощь маме при сборах на работу, а также такие ритуалы, как провожать маму до лифта или махать ей рукой из окна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Но есть дети, сильно нервничающие в мамино отсутствие. Как правило, такое поведение детей является следствием поведения взрослых. Повышенная тревожность мамы, неправильная оценка собственной в жизни ребенка – все эти причины могут провоцировать подобное поведени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color w:val="CC0000"/>
          <w:sz w:val="24"/>
          <w:szCs w:val="24"/>
        </w:rPr>
        <w:t xml:space="preserve">9. Последите, как ребенок играет с другими детьми. </w:t>
      </w:r>
      <w:r>
        <w:rPr>
          <w:color w:val="000080"/>
          <w:sz w:val="24"/>
          <w:szCs w:val="24"/>
        </w:rPr>
        <w:t>Подходит ли он к группе играющих детей? Если ему трудно это сделать, помогите: научите его правильно здороваться с группой детей, предлагать им свои игрушки, просить разрешения играть с ними, правильно реагировать на отказ, находя компромиссный вариант.</w:t>
      </w:r>
    </w:p>
    <w:p>
      <w:pPr>
        <w:pStyle w:val="Normal"/>
        <w:ind w:first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083560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Monotype Corsiva" w:hAnsi="Monotype Corsiva" w:cs="Monotype Corsiva"/>
          <w:b/>
          <w:b/>
          <w:i/>
          <w:i/>
          <w:shadow/>
          <w:color w:val="6600CC"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color w:val="6600CC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Monotype Corsiva" w:hAnsi="Monotype Corsiva" w:cs="Monotype Corsiva"/>
          <w:b/>
          <w:b/>
          <w:i/>
          <w:i/>
          <w:shadow/>
          <w:color w:val="6600CC"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color w:val="6600CC"/>
          <w:sz w:val="40"/>
          <w:szCs w:val="40"/>
        </w:rPr>
        <w:t>Характер малыша во многом формируется в детском саду, под чутким руководством профессиональной воспитательницы. И, порой детсад становится для ребенка первой школой выживания…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i/>
          <w:i/>
          <w:shadow/>
          <w:color w:val="6600CC"/>
          <w:sz w:val="16"/>
          <w:szCs w:val="16"/>
        </w:rPr>
      </w:pPr>
      <w:r>
        <w:rPr>
          <w:rFonts w:cs="Monotype Corsiva" w:ascii="Monotype Corsiva" w:hAnsi="Monotype Corsiva"/>
          <w:b/>
          <w:i/>
          <w:shadow/>
          <w:color w:val="6600CC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На каждые сто детей приходится два-три случая длительной полной дезадаптации детей к условиям детского сада. Действия ребенка выстраиваются приблизительно по такой схеме: сначала идут в ход просьбы и рассказы о том, как плохо в садике, если это не помогают – слезы и истерики, не подействуют и они – останется одно средство – болезнь. Если после выздоровления малыша намерения родителей прежние и папа с мамой вновь собираются водить ребенка в садик, наступает рециди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color w:val="800000"/>
          <w:sz w:val="24"/>
          <w:szCs w:val="24"/>
          <w:u w:val="single"/>
        </w:rPr>
      </w:pPr>
      <w:r>
        <w:rPr>
          <w:b/>
          <w:color w:val="800000"/>
          <w:sz w:val="24"/>
          <w:szCs w:val="24"/>
          <w:u w:val="single"/>
        </w:rPr>
        <w:t>Облегчить процесс психологической ломки взрослые могут двумя пу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800000"/>
          <w:sz w:val="24"/>
          <w:szCs w:val="24"/>
        </w:rPr>
        <w:t>ребенок должен с первого дня знать, что выбора у него нет – посещение садика неизбе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заключается в установлении договоренности с администрацией детского сада о необходимости вашего пребывания в саду. Находится в группе необходимо столько времени, чтобы ребенок окончательно освоился и научился обходиться без родительской поддержки.</w:t>
      </w:r>
    </w:p>
    <w:p>
      <w:pPr>
        <w:pStyle w:val="Normal"/>
        <w:ind w:firstLine="36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/>
        <w:drawing>
          <wp:inline distT="0" distB="0" distL="0" distR="0">
            <wp:extent cx="3186430" cy="242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6600CC"/>
          <w:sz w:val="28"/>
          <w:szCs w:val="28"/>
        </w:rPr>
        <w:t>...Яна стояла у забора детсада, обхватив прутья, и плакала. «Что случилось?» - спросила проходившая мимо женщина. «Я хочу к маме», - тихо ответила та…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6600CC"/>
          <w:sz w:val="28"/>
          <w:szCs w:val="28"/>
        </w:rPr>
        <w:t>В каждой группе есть такой ребенок. Он не играет в игрушки, ни с кем не общается и почти все время топчется у дверей, ожидая родителей. Это типичный «несадовский» ребенок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26:00Z</dcterms:created>
  <dc:creator>Юля</dc:creator>
  <dc:description/>
  <cp:keywords/>
  <dc:language>en-US</dc:language>
  <cp:lastModifiedBy>Пользователь</cp:lastModifiedBy>
  <dcterms:modified xsi:type="dcterms:W3CDTF">2020-05-21T05:59:00Z</dcterms:modified>
  <cp:revision>12</cp:revision>
  <dc:subject/>
  <dc:title/>
</cp:coreProperties>
</file>