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и для родителе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ервый в жизни коллектив».</w:t>
      </w:r>
    </w:p>
    <w:p>
      <w:pPr>
        <w:pStyle w:val="Heading1"/>
        <w:spacing w:lineRule="auto" w:line="240"/>
        <w:jc w:val="center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057400" cy="1988820"/>
            <wp:effectExtent l="0" t="0" r="0" b="0"/>
            <wp:wrapTight wrapText="right">
              <wp:wrapPolygon edited="0">
                <wp:start x="-104" y="0"/>
                <wp:lineTo x="-104" y="21495"/>
                <wp:lineTo x="21599" y="21495"/>
                <wp:lineTo x="21599" y="0"/>
                <wp:lineTo x="-104" y="0"/>
              </wp:wrapPolygon>
            </wp:wrapTight>
            <wp:docPr id="1" name="cc-m-imagesubtitle-image-625403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6254031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Правила адаптации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Выбор – в пользу детского сада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ы решили отдать ребенка в детский сад. Ваша семья находится теперь на пороге другой жизни. Будем считать, что вы уже нашли подходящий детский сад и договорились о приеме малыша. Теперь на очереди следующий важный этап – адаптация вашего малыша. Для того, чтобы адаптация ребенка к прошла менее болезненно, очень важно заранее – месяца за 3 – 4 – заняться самостоятельной подготовкой ребенка к детскому са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ребенку, что такое детский сад, зачем туда ходят дети, почему вы хотите, чтобы малыш пошел в детский сад. Например: «Детский сад– это такой большой дом с красивым клумбами, куда мамы и папы приводят своих детей. Тебе там очень понравится: там много других детишек, которые все делают вместе –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».</w:t>
      </w:r>
    </w:p>
    <w:p>
      <w:pPr>
        <w:pStyle w:val="Style14"/>
        <w:spacing w:lineRule="auto" w:line="240"/>
        <w:ind w:left="426"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вариант: «В детскому саду дети играют друг с другом и вместе кушают. Я очень хочу пойти на работу, потому что мне это интересно. И я очень хочу, чтобы ты пошел в детский садик –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– осенью я начну тебя туда води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ы идете мимо детского сада, с радостью напоминайте ребенку о том, как ему повезло – осенью он сможет сюда ходить. Рассказывайте родным и знакомым в присутствии малыша о своей удаче, говорите, что гордитесь своим ребенком, – ведь его приняли в детский сад. И через некоторое время ваш ребенок будет сам с гордостью говорить окружающим о том, что скоро он пойдет в детский сад.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 расскажите ребенку о режиме детского сада: что, как и в какой последовательности он будет там делать. Чем подробнее будет ваш рассказ – тем спокойнее и увереннее будет чувствовать себя ваш малыш, когда пойдет в детский сад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В детском саду малышей обычно пугает неизвестность. Когда ребенок видит, что ожидаемое событие происходит так, как было ему заранее «обещано», – он чувствует себя уверен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 воспитателю»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«Воспитатель не сможет помочь одеться сразу всем детям, поэтому тебе придется немного подожда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малыш сам выберет себе в компаньоны любимую игрушку, с которой он сможет ходить в детский сад – ведь вместе намного веселе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разные мнения о том, стоит ли находиться маме рядом с малышом в начальный период адаптации к детскому саду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–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йте вместе с ребенком несложную систему прощальных знаков внимания – так ему будет проще отпустить вас. Например, поцелуйте его в одну щечку, в другую, помашите ручкой, после чего он спокойно идет в сад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«подстроиться» под особенности адаптации малы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ой альтернати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привыкнет к детскому саду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сутствии ребенка избегайте критических замечаний в адрес детского сада и его сотрудников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никогда не пугайте ребенка детским садом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адаптации эмоционально поддерживайте малыша. Чаще обнимайте его, целуй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Вам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bCs/>
      <w:color w:val="1490FF"/>
      <w:kern w:val="2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9E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5:00Z</dcterms:created>
  <dc:creator>1</dc:creator>
  <dc:description/>
  <cp:keywords/>
  <dc:language>en-US</dc:language>
  <cp:lastModifiedBy>Пользователь</cp:lastModifiedBy>
  <dcterms:modified xsi:type="dcterms:W3CDTF">2020-05-21T07:02:00Z</dcterms:modified>
  <cp:revision>3</cp:revision>
  <dc:subject/>
  <dc:title/>
</cp:coreProperties>
</file>